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16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 постановление  администрации Белоярского района от 17 сентября  2012 года № 1405 и отдельные постановления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Style w:val="FontStyle23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 соответствии   с  частью 2  статьи 11 Федерального   закона  от  25   декабря 2008 года № 273-ФЗ «О противодействии коррупции», 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>
          <w:rStyle w:val="FontStyle23"/>
          <w:sz w:val="24"/>
        </w:rPr>
      </w:pPr>
      <w:r>
        <w:rPr>
          <w:rStyle w:val="FontStyle23"/>
          <w:sz w:val="24"/>
        </w:rPr>
        <w:t>1. Внести в постановление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изменение, дополнив пунктами 4.1, 4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4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Настоящее постановление вступает в силу после его официального опубликования.».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2. Внести в приложение 1  «Положение о  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(далее – постановление) следующие изменения:</w:t>
      </w:r>
    </w:p>
    <w:p>
      <w:pPr>
        <w:pStyle w:val="ConsPlusNormal"/>
        <w:tabs>
          <w:tab w:val="clear" w:pos="708"/>
          <w:tab w:val="left" w:pos="2460" w:leader="none"/>
        </w:tabs>
        <w:ind w:firstLine="540"/>
        <w:jc w:val="both"/>
        <w:rPr/>
      </w:pPr>
      <w:r>
        <w:rPr>
          <w:rStyle w:val="FontStyle23"/>
          <w:sz w:val="24"/>
        </w:rPr>
        <w:t>1) подпункт «б» пункта 13 дополнить абзацами четвертым, пятым следующего содержания:</w:t>
      </w:r>
    </w:p>
    <w:p>
      <w:pPr>
        <w:pStyle w:val="ConsPlusNormal"/>
        <w:ind w:firstLine="540"/>
        <w:jc w:val="both"/>
        <w:rPr>
          <w:rStyle w:val="FontStyle23"/>
          <w:rFonts w:cs="Times New Roman"/>
          <w:sz w:val="24"/>
        </w:rPr>
      </w:pPr>
      <w:r>
        <w:rPr>
          <w:rStyle w:val="FontStyle23"/>
          <w:rFonts w:cs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явление главы администрации городского поселения Белоярский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от   07 мая 2013 года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4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.4. Уведомлен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ложения, рассматривается кадровой службой администрации Белоярского района (кадровой службой органа администрации Белоярского района с правами юридического лица), которая осуществляет подготовку мотивированного заключения о соблюдении гражданином, замещавшим должность муниципальной  службы в  администрации Белоярского района (органе администрации   Белоярского района с правами юридического лица),   требований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ами 14.5, 14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.5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рассматривается  кадровой службой администрации Белоярского района (кадровой службой органа администрации Белоярского района с правами юридического лица)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6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3 настоящего Положения, или уведомлений, указанных в </w:t>
      </w:r>
      <w:hyperlink r:id="rId8">
        <w:r>
          <w:rPr>
            <w:rStyle w:val="InternetLink"/>
            <w:sz w:val="24"/>
            <w:szCs w:val="24"/>
          </w:rPr>
          <w:t>абзаце пятом подпункта «б</w:t>
        </w:r>
      </w:hyperlink>
      <w:r>
        <w:rPr>
          <w:sz w:val="24"/>
          <w:szCs w:val="24"/>
        </w:rPr>
        <w:t xml:space="preserve">» и </w:t>
      </w:r>
      <w:hyperlink r:id="rId9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3 настоящего Положения, должностные лица  кадровой службой администрации Белоярского района (кадровой службой органа администрации Белоярского района с правами юридического лица)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администрации Белоярского района (органа администрации Белоярского района с правами юридического лица) 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«а» пункта 1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15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Белоярского района (органе администрации  Белоярского района с правами юридического лица)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12">
        <w:r>
          <w:rPr>
            <w:rStyle w:val="InternetLink"/>
            <w:sz w:val="24"/>
            <w:szCs w:val="24"/>
          </w:rPr>
          <w:t>подпунктом «б» пункта 1</w:t>
        </w:r>
      </w:hyperlink>
      <w:r>
        <w:rPr>
          <w:sz w:val="24"/>
          <w:szCs w:val="24"/>
        </w:rPr>
        <w:t xml:space="preserve">3 настоящего Положения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дополнить пунктом 1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r:id="rId13">
        <w:r>
          <w:rPr>
            <w:rStyle w:val="InternetLink"/>
            <w:sz w:val="24"/>
            <w:szCs w:val="24"/>
          </w:rPr>
          <w:t>подпунктом «б» пункта 1</w:t>
        </w:r>
      </w:hyperlink>
      <w:r>
        <w:rPr>
          <w:sz w:val="24"/>
          <w:szCs w:val="24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унктами 22.2, 22.3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«22.2. </w:t>
      </w:r>
      <w:r>
        <w:rPr>
          <w:sz w:val="24"/>
          <w:szCs w:val="24"/>
        </w:rPr>
        <w:t xml:space="preserve">По итогам рассмотрения вопроса, указанного в </w:t>
      </w:r>
      <w:hyperlink r:id="rId14">
        <w:r>
          <w:rPr>
            <w:rStyle w:val="InternetLink"/>
            <w:sz w:val="24"/>
            <w:szCs w:val="24"/>
          </w:rPr>
          <w:t>абзаце четверт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 мая 2013 года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 мая 2013 года № 79-ФЗ, не являются объективными и уважительными. В этом случае комиссия рекомендует представителю нанимателя применить к 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пункт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3. По итогам рассмотрения вопросов, указанных в </w:t>
      </w:r>
      <w:hyperlink r:id="rId18">
        <w:r>
          <w:rPr>
            <w:rStyle w:val="InternetLink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, </w:t>
      </w:r>
      <w:hyperlink r:id="rId19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б», «в»  и «г» пункта 13 настоящего Положения, при наличии к тому оснований комиссия может принять иное решение, чем это предусмотрено </w:t>
      </w:r>
      <w:hyperlink r:id="rId20">
        <w:r>
          <w:rPr>
            <w:rStyle w:val="InternetLink"/>
            <w:sz w:val="24"/>
            <w:szCs w:val="24"/>
          </w:rPr>
          <w:t>пунктами 19</w:t>
        </w:r>
      </w:hyperlink>
      <w:r>
        <w:rPr>
          <w:sz w:val="24"/>
          <w:szCs w:val="24"/>
        </w:rPr>
        <w:t xml:space="preserve"> - </w:t>
      </w:r>
      <w:hyperlink r:id="rId21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,  </w:t>
      </w:r>
      <w:hyperlink r:id="rId22">
        <w:r>
          <w:rPr>
            <w:rStyle w:val="InternetLink"/>
            <w:sz w:val="24"/>
            <w:szCs w:val="24"/>
          </w:rPr>
          <w:t>22.1</w:t>
        </w:r>
      </w:hyperlink>
      <w:r>
        <w:rPr>
          <w:sz w:val="24"/>
          <w:szCs w:val="24"/>
        </w:rPr>
        <w:t>, 22.2, 22.3, 23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 пункте 30 слова «в 3-дневный срок» заменить словами «в 7-дневный срок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rStyle w:val="FontStyle23"/>
          <w:sz w:val="24"/>
        </w:rPr>
      </w:pPr>
      <w:r>
        <w:rPr>
          <w:rStyle w:val="FontStyle23"/>
          <w:sz w:val="24"/>
        </w:rPr>
        <w:t>3. Внести   в    постановление администрации  Белоярского  района  от  01  марта  2013 года № 252 «О внесении изменения в приложение 2 к постановлению администрации  Белоярского  района  от 17 сентября 2012 года № 1405»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1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>4. Внести   в    постановление   администрации  Белоярского  района  от    23 мая  2013 года № 724 «О внесении изменений в приложение  1 к постановлению администрации  Белоярского  района  от 17 сентября 2012 года № 1405»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1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>5. Внести   в    постановление   администрации  Белоярского  района  от    23 сентября  2013 года № 1372 «О внесении изменения в приложение  1 к постановлению администрации  Белоярского  района  от 17 сентября 2012 года № 1405»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1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>6. Внести   в    постановление   администрации  Белоярского  района  от    11 апреля 2014 года № 452  «О внесении изменения в приложение  2 к постановлению администрации  Белоярского  района  от 17 сентября 2012 года № 1405»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1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>7. Внести  в   постановление   администрации  Белоярского  района  от    24 декабря 2014 года № 1804  «О внесении изменений в постановление администрации  Белоярского  района  от 17 сентября 2012 года № 1405» изменение, дополнив пунктами 4.1, 4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4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>8. Внести   в   постановление   администрации  Белоярского  района  от    16 марта 2015 года № 266  «О внесении изменений в приложение 1 к постановлению администрации  Белоярского  района  от 17 сентября 2012 года № 1405»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«1.1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 </w:t>
      </w:r>
      <w:r>
        <w:rPr>
          <w:rStyle w:val="FontStyle23"/>
          <w:sz w:val="24"/>
        </w:rPr>
        <w:t>9</w:t>
      </w:r>
      <w:r>
        <w:rPr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я пункта 1 настоящего постановления распространяются на правоотношения, возникшие с 17 сентября 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я пункта 3 настоящего постановления распространяются на правоотношения, возникшие с 01 марта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я пункта 4 настоящего постановления распространяются на правоотношения, возникшие с 23 мая 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я пункта 5 настоящего постановления распространяются на правоотношения, возникшие с 23 сентября 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я пункта 6 настоящего постановления распространяются на правоотношения, возникшие с </w:t>
      </w:r>
      <w:r>
        <w:rPr>
          <w:rStyle w:val="FontStyle23"/>
          <w:sz w:val="24"/>
        </w:rPr>
        <w:t>11 апреля 2014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я пункта 7 настоящего постановления распространяются на правоотношения, возникшие с </w:t>
      </w:r>
      <w:r>
        <w:rPr>
          <w:rStyle w:val="FontStyle23"/>
          <w:sz w:val="24"/>
        </w:rPr>
        <w:t>24 декабря  2014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пункта 8 настоящего постановления распространяются на правоотношения, возникшие с </w:t>
      </w:r>
      <w:r>
        <w:rPr>
          <w:rStyle w:val="FontStyle23"/>
          <w:sz w:val="24"/>
        </w:rPr>
        <w:t>16 марта  2015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3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0C4445F969B800F3E77C3DB110103E6CB31E2C26E4CA492DDC9F1B5DA4wEJ" TargetMode="External"/><Relationship Id="rId4" Type="http://schemas.openxmlformats.org/officeDocument/2006/relationships/hyperlink" Target="consultantplus://offline/ref=E866A7A5B6CBFAF4567229E050E8EC5AA2BA6C441103ED3FB10189E6E16E6256260CEENF33L" TargetMode="External"/><Relationship Id="rId5" Type="http://schemas.openxmlformats.org/officeDocument/2006/relationships/hyperlink" Target="consultantplus://offline/ref=E866A7A5B6CBFAF4567229E050E8EC5AA2BB654B1103ED3FB10189E6E16E6256260CEEF0ND35L" TargetMode="External"/><Relationship Id="rId6" Type="http://schemas.openxmlformats.org/officeDocument/2006/relationships/hyperlink" Target="consultantplus://offline/ref=E591A8CCDAC262C4CAD03BF971C82CA25080E74C76C9FD5EB6B5EBE2AA2CC46BFCF1A8EA7C1C7F5Aj9CAM" TargetMode="External"/><Relationship Id="rId7" Type="http://schemas.openxmlformats.org/officeDocument/2006/relationships/hyperlink" Target="consultantplus://offline/ref=E591A8CCDAC262C4CAD03BF971C82CA25080E74C76C9FD5EB6B5EBE2AA2CC46BFCF1A8EA7C1C7E57j9CCM" TargetMode="External"/><Relationship Id="rId8" Type="http://schemas.openxmlformats.org/officeDocument/2006/relationships/hyperlink" Target="consultantplus://offline/ref=E591A8CCDAC262C4CAD03BF971C82CA25080E74C76C9FD5EB6B5EBE2AA2CC46BFCF1A8EA7C1C7F5Aj9CAM" TargetMode="External"/><Relationship Id="rId9" Type="http://schemas.openxmlformats.org/officeDocument/2006/relationships/hyperlink" Target="consultantplus://offline/ref=E591A8CCDAC262C4CAD03BF971C82CA25080E74C76C9FD5EB6B5EBE2AA2CC46BFCF1A8EA7C1C7F5Bj9CFM" TargetMode="External"/><Relationship Id="rId10" Type="http://schemas.openxmlformats.org/officeDocument/2006/relationships/hyperlink" Target="consultantplus://offline/ref=629698F456ADE956F744415134035C186831B485AD4302929A1197E2E8FEFAA93BA5F0m0uDL" TargetMode="External"/><Relationship Id="rId11" Type="http://schemas.openxmlformats.org/officeDocument/2006/relationships/hyperlink" Target="consultantplus://offline/ref=629698F456ADE956F744415134035C186831B485AD4302929A1197E2E8FEFAA93BA5F0m0uCL" TargetMode="External"/><Relationship Id="rId12" Type="http://schemas.openxmlformats.org/officeDocument/2006/relationships/hyperlink" Target="consultantplus://offline/ref=5B9A679DA6C7CD0E762FE5DF91D9D1A20126A2479D17BDDD6D6E21582CF06A72CC7E9F9BB1FD584Fl9U6L" TargetMode="External"/><Relationship Id="rId13" Type="http://schemas.openxmlformats.org/officeDocument/2006/relationships/hyperlink" Target="consultantplus://offline/ref=5B9A679DA6C7CD0E762FE5DF91D9D1A20126A2479D17BDDD6D6E21582CF06A72CC7E9F9BB1FD584Fl9U6L" TargetMode="External"/><Relationship Id="rId14" Type="http://schemas.openxmlformats.org/officeDocument/2006/relationships/hyperlink" Target="consultantplus://offline/ref=D614A452E0C929C76AEEA318C693231C40852E131B6B0F6767FCCBBE2492C1F45B88524B8D14125E86D20BA6C6oAK" TargetMode="External"/><Relationship Id="rId15" Type="http://schemas.openxmlformats.org/officeDocument/2006/relationships/hyperlink" Target="consultantplus://offline/ref=D614A452E0C929C76AEEBD15D0FF74134786791B136806333FABCDE97BCCo2K" TargetMode="External"/><Relationship Id="rId16" Type="http://schemas.openxmlformats.org/officeDocument/2006/relationships/hyperlink" Target="consultantplus://offline/ref=D614A452E0C929C76AEEBD15D0FF74134786791B136806333FABCDE97BCCo2K" TargetMode="External"/><Relationship Id="rId17" Type="http://schemas.openxmlformats.org/officeDocument/2006/relationships/hyperlink" Target="consultantplus://offline/ref=52D22694EDF119B82F3F662D8B7D7F2FA221C8F6A449850B141D15B68D08B0E82E7A757F4E90A9AFc1I0L" TargetMode="External"/><Relationship Id="rId18" Type="http://schemas.openxmlformats.org/officeDocument/2006/relationships/hyperlink" Target="consultantplus://offline/ref=BAF67E6023422EBA5DDE52FCF6C5E10DEFD45414FE98336348C8F4526470F05307E794C26899563745D12EsAn7L" TargetMode="External"/><Relationship Id="rId19" Type="http://schemas.openxmlformats.org/officeDocument/2006/relationships/hyperlink" Target="consultantplus://offline/ref=BAF67E6023422EBA5DDE52FCF6C5E10DEFD45414FE98336348C8F4526470F05307E794C26899563745D12EsAn2L" TargetMode="External"/><Relationship Id="rId20" Type="http://schemas.openxmlformats.org/officeDocument/2006/relationships/hyperlink" Target="consultantplus://offline/ref=BAF67E6023422EBA5DDE52FCF6C5E10DEFD45414FE98336348C8F4526470F05307E794C26899563745D129sAn0L" TargetMode="External"/><Relationship Id="rId21" Type="http://schemas.openxmlformats.org/officeDocument/2006/relationships/hyperlink" Target="consultantplus://offline/ref=BAF67E6023422EBA5DDE52FCF6C5E10DEFD45414FE98336348C8F4526470F05307E794C26899563745D128sAn3L" TargetMode="External"/><Relationship Id="rId22" Type="http://schemas.openxmlformats.org/officeDocument/2006/relationships/hyperlink" Target="consultantplus://offline/ref=BAF67E6023422EBA5DDE52FCF6C5E10DEFD45414FE98336348C8F4526470F05307E794C26899563745D125sAn0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7:00Z</dcterms:created>
  <dc:creator>TarasovaAN</dc:creator>
  <dc:description/>
  <cp:keywords/>
  <dc:language>en-US</dc:language>
  <cp:lastModifiedBy>Первухина Марина Аоександровна</cp:lastModifiedBy>
  <cp:lastPrinted>2011-02-03T10:43:00Z</cp:lastPrinted>
  <dcterms:modified xsi:type="dcterms:W3CDTF">2016-02-24T05:12:00Z</dcterms:modified>
  <cp:revision>12</cp:revision>
  <dc:subject/>
  <dc:title> </dc:title>
</cp:coreProperties>
</file>